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tvrzení zaměstn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tvrzuji, že níže uvedený pracovník nemůže dostat řádnou dovolenou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bě od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označte aktuální datum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otce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matky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Potvrzení slouží pro účely podání žádosti k přijetí dítěte do jiné mateřské školy v době hlavních prázdnin v případě převyšující poptávky po umístění dětí a počty volných míst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6:00Z</dcterms:created>
  <dc:creator>MATEŘSKÁ</dc:creator>
  <dc:description/>
  <cp:keywords/>
  <dc:language>en-US</dc:language>
  <cp:lastModifiedBy>Admin</cp:lastModifiedBy>
  <cp:lastPrinted>2006-05-31T19:11:00Z</cp:lastPrinted>
  <dcterms:modified xsi:type="dcterms:W3CDTF">2023-03-07T12:36:00Z</dcterms:modified>
  <cp:revision>2</cp:revision>
  <dc:subject/>
  <dc:title>Mateřská škola PASTELKA Pardubice, Družstevní 157</dc:title>
</cp:coreProperties>
</file>